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1152" w:before="0" w:after="0"/>
        <w:outlineLvl w:val="0"/>
        <w:rPr>
          <w:rFonts w:ascii="Red Hat Display" w:hAnsi="Red Hat Display" w:eastAsia="Times New Roman" w:cs="Red Hat Display"/>
          <w:b/>
          <w:b/>
          <w:bCs/>
          <w:color w:val="222222"/>
          <w:kern w:val="2"/>
          <w:sz w:val="96"/>
          <w:szCs w:val="96"/>
          <w14:ligatures w14:val="none"/>
        </w:rPr>
      </w:pPr>
      <w:r>
        <w:rPr>
          <w:rFonts w:eastAsia="Times New Roman" w:cs="Red Hat Display" w:ascii="Red Hat Display" w:hAnsi="Red Hat Display"/>
          <w:b/>
          <w:bCs/>
          <w:color w:val="222222"/>
          <w:kern w:val="2"/>
          <w:sz w:val="96"/>
          <w:szCs w:val="96"/>
          <w14:ligatures w14:val="none"/>
        </w:rPr>
        <w:t>Terms Of Use</w:t>
      </w:r>
    </w:p>
    <w:p>
      <w:pPr>
        <w:pStyle w:val="Normal"/>
        <w:shd w:val="clear" w:color="auto" w:fill="FFFFFF"/>
        <w:spacing w:lineRule="auto" w:line="240" w:before="0" w:after="0"/>
        <w:rPr>
          <w:rFonts w:ascii="Times New Roman" w:hAnsi="Times New Roman" w:eastAsia="Times New Roman" w:cs="Times New Roman"/>
          <w:color w:val="007BFF"/>
          <w:kern w:val="0"/>
          <w14:ligatures w14:val="none"/>
        </w:rPr>
      </w:pPr>
      <w:hyperlink r:id="rId2" w:tgtFrame="_blank">
        <w:r>
          <w:rPr/>
        </w:r>
      </w:hyperlink>
    </w:p>
    <w:p>
      <w:pPr>
        <w:pStyle w:val="Normal"/>
        <w:shd w:val="clear" w:color="auto" w:fill="FFFFFF"/>
        <w:spacing w:lineRule="auto" w:line="240" w:before="0" w:after="0"/>
        <w:rPr>
          <w:rFonts w:ascii="Times New Roman" w:hAnsi="Times New Roman" w:eastAsia="Times New Roman" w:cs="Times New Roman"/>
          <w:color w:val="00A4E4"/>
          <w:kern w:val="0"/>
          <w:sz w:val="30"/>
          <w:szCs w:val="30"/>
          <w14:ligatures w14:val="none"/>
        </w:rPr>
      </w:pPr>
      <w:hyperlink r:id="rId3" w:tgtFrame="_blank">
        <w:r>
          <w:rPr>
            <w:rFonts w:eastAsia="Times New Roman" w:cs="Red Hat Display" w:ascii="Red Hat Display" w:hAnsi="Red Hat Display"/>
            <w:color w:val="00A4E4"/>
            <w:kern w:val="0"/>
            <w:sz w:val="30"/>
            <w:szCs w:val="30"/>
            <w14:ligatures w14:val="none"/>
          </w:rPr>
          <w:t>Download PDF</w:t>
        </w:r>
      </w:hyperlink>
    </w:p>
    <w:p>
      <w:pPr>
        <w:pStyle w:val="Normal"/>
        <w:shd w:val="clear" w:color="auto" w:fill="FFFFFF"/>
        <w:spacing w:lineRule="auto" w:line="240" w:before="0" w:after="0"/>
        <w:rPr>
          <w:rFonts w:ascii="Red Hat Display" w:hAnsi="Red Hat Display" w:eastAsia="Times New Roman" w:cs="Red Hat Display"/>
          <w:color w:val="007BFF"/>
          <w:kern w:val="0"/>
          <w14:ligatures w14:val="none"/>
        </w:rPr>
      </w:pPr>
      <w:hyperlink r:id="rId4" w:tgtFrame="_blank">
        <w:r>
          <w:rPr/>
          <mc:AlternateContent>
            <mc:Choice Requires="wps">
              <w:drawing>
                <wp:inline distT="0" distB="0" distL="0" distR="0" wp14:anchorId="5A74386C">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A74386C">
                  <v:fill o:detectmouseclick="t" on="false"/>
                  <v:stroke color="#3465a4" joinstyle="round" endcap="flat"/>
                  <w10:wrap type="square"/>
                </v:rect>
              </w:pict>
            </mc:Fallback>
          </mc:AlternateContent>
        </w:r>
      </w:hyperlink>
    </w:p>
    <w:p>
      <w:pPr>
        <w:pStyle w:val="Normal"/>
        <w:shd w:val="clear" w:color="auto" w:fill="FFFFFF"/>
        <w:spacing w:lineRule="auto" w:line="240" w:before="0" w:after="0"/>
        <w:rPr>
          <w:rFonts w:ascii="Red Hat Display" w:hAnsi="Red Hat Display" w:eastAsia="Times New Roman" w:cs="Red Hat Display"/>
          <w:color w:val="212529"/>
          <w:kern w:val="0"/>
          <w14:ligatures w14:val="none"/>
        </w:rPr>
      </w:pPr>
      <w:hyperlink r:id="rId5" w:tgtFrame="_blank">
        <w:r>
          <w:rPr/>
        </w:r>
      </w:hyperlink>
    </w:p>
    <w:p>
      <w:pPr>
        <w:pStyle w:val="Normal"/>
        <w:numPr>
          <w:ilvl w:val="0"/>
          <w:numId w:val="1"/>
        </w:numPr>
        <w:shd w:val="clear" w:color="auto" w:fill="FFFFFF"/>
        <w:spacing w:lineRule="atLeast" w:line="405" w:beforeAutospacing="1"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Unless otherwise stated, the contents of this site including, but not limited to, the text and images contained herein, and their arrangement are the property of Collabera. All trademarks used or referred to in this website are the property of their respective owners.</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Nothing contained in this site shall be construed as conferring by implication, estoppel, or otherwise, any license or right to any copyright,</w:t>
        <w:br/>
        <w:t>patent, trademark or other proprietary interest of Collabera or any third party. Collabera only grants you, subject to the terms herein, a non exclusive, non-transferable, limited to right to access, use, and display the Collabera site and the materials there on as provided below. No proprietary interest of Collabera or of a third party in this site may be copied, reproduced, republished, uploaded, posted, transmitted, or distributed in any way. This includes, but is not limited to, the content provided in this site, including, text, video, application look and feel, graphic images, audio, html code, white papers, documents, info articles, etc. except that you may download, display, or print a copy of the materials solely for your non-commercial, personal use. By downloading or printing the information you hereby agree, without exception, that you will not modify the material in any way, and you keep intact all copyright, trademark, and other proprietary notices.</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e information provided on this site is free of charge and for informational purposes only and does not create an employment, business,</w:t>
        <w:br/>
        <w:t>or professional services relationship between you and Collabera. Links on this site may lead to services or sites not operated by Collabera. No judgment or warranty is made with respect to such other services or sites and Collabera takes no responsibility for such other sites or services. A link to another site or service is not an endorsement of that site, or service. Any use you make of the information provided on this site, or any site or service linked to by this site, is at your own risk.</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ny personal information or data shall remain your proprietary information, that you provide to Collabera or post, upload, input or submitto any section of the Collabera site. However, by posting, uploading, inputting, providing or submitting data or information, in any form, you are granting Collabera, its affiliated companies, necessary services providers, and applicable clients, permission to use such information or data in connection with the operation of Collabera’s business, including, without limitation, the license rights to: copy, distribute, transmit, reproduce, edit, translate and reformat the information provided and to publish your name in connection with the data and information.</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You hereby acknowledge and agree that no compensation shall be paid, or no future commercial consideration has accrued with respect to the use of your personal information or data by Collabera, as provided herein. Collabera shall be under no obligation to post or use any personal information or data you may provide and Collabera may remove any personal information, at any time, at its own sole discretion.</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does not request or accept unauthorized idea submissions outside of established contracted business relationships. However, if you do submit an unauthorized idea, it will be with the understanding that Collabera assumes no obligation to protect the confidentiality of your idea or compensate you for its disclosure or use. By submitting an idea or other detailed submission to Collabera through this website, you agree to be bound by the terms of this stated policy.</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By posting data or information on the Collabera site you hereby warrant and represent that you own or otherwise control all the rights to such information or data without restriction.</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This site and its contents are provided “as is” by Collabera and Collabera makes no representation or warranty of any kind with respect to this site or any site or service accessible through this site. Collabera expressly disclaims all express and implied warranties including, but not limited to, the implied warranties of merchantability, fitness for a particular purpose, title, and non-infringement. In no event will Collabera be liable to any party for any direct, indirect, incidental, special, exemplary, consequential, or other damages (including, but not limited to, lost profits, business interruption, loss of programs or data) without regard to the form of action and whether in contract, tort, negligence, strict liability, or otherwise, arising out of or in connection with this site, any content on or accessed through this site or any site service linked to, or any copying, displaying, or use thereof.</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reserves the rights, at its sole discretion, to change, modify, add, or remove any portion of these Terms of Use in whole or in part, at any time. Changes in these Terms of Use will be effective when notice of such change is posted. Your continued use of the Collabera site after any changes to these Terms of Use are posted will be considered acceptance of those changes. Collabera may terminate, change, suspend or discontinue any aspect of the Collabera site, including the availability of any feature(s) of the Collabera site, at any time. Collabera may also impose limits on certain features and services or restrict your access to certain sections or the entirety of the Collabera site without notice or liability. You hereby acknowledge and agree that Collabera may terminate the authorization, rights and license given above at any point of time at its own sole discretion and upon such termination; you shall immediately destroy all information and data that is confidential or proprietary to Collabera.</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As a condition of access and use of the Collabera site, you shall not use the Collabera site for any purpose(s) that is unlawful or prohibited by the Terms of Use. You shall not use the Collabera site in any manner that could damage, disable, overburden, or impair any Collabera server, or the network(s) connected to any Collabera server, or interfere with any other party’s use and enjoyment of any services associated with the Collabera site. You shall not attempt to gain unauthorized access to any section of the Collabera site, other accounts, computer systems or networks connected to any Collabera server or to any of the services associated with the Collabera site, through hacking, password mining or any other means. You shall not obtain or attempt to obtain any data or information through any means not intentionally made available through the Collabera site.</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Collabera maintains this site in New Jersey, U.S.A. and you agree that these terms of use and any legal action or proceeding relating to this site shall be governed by the laws of the State of New Jersey without reference to its choice of law rules. If you attempt to bring any legal proceedings against Collabera you specifically acknowledge that Collabera is free to choose the jurisdiction of our preference as to where such action against us may be held. As you have agreed by using this site to choose the laws of the State of New Jersey to govern any such proceedings, we will probably choose to defend any such action in New Jersey and we can make this decision entirely as it suits us, without regard to where in the world you are located, or from where in the world you visited this site.</w:t>
      </w:r>
    </w:p>
    <w:p>
      <w:pPr>
        <w:pStyle w:val="Normal"/>
        <w:numPr>
          <w:ilvl w:val="0"/>
          <w:numId w:val="1"/>
        </w:numPr>
        <w:shd w:val="clear" w:color="auto" w:fill="FFFFFF"/>
        <w:spacing w:lineRule="atLeast" w:line="405" w:before="0" w:after="0"/>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You are responsible for complying with the laws of the jurisdiction from which you are accessing this site and you agree that you will not access or use the information on this site in violation of such laws. Unless expressly stated otherwise herein, any information submitted by you through this site shall be deemed non-confidential and non-proprietary unless clearly stated in a specific area of this site. You represent that you have the lawful right to submit such information and agree that you will not submit any information unless you are legally entitled to do so. Because of the open nature of the Internet, we recommend that you not submit information you consider confidential except in such designated areas on the site which are clearly used for such confidential or proprietary information.</w:t>
      </w:r>
    </w:p>
    <w:p>
      <w:pPr>
        <w:pStyle w:val="Normal"/>
        <w:numPr>
          <w:ilvl w:val="0"/>
          <w:numId w:val="1"/>
        </w:numPr>
        <w:shd w:val="clear" w:color="auto" w:fill="FFFFFF"/>
        <w:spacing w:lineRule="atLeast" w:line="405" w:before="0" w:afterAutospacing="1"/>
        <w:rPr>
          <w:rFonts w:ascii="Red Hat Display" w:hAnsi="Red Hat Display" w:eastAsia="Times New Roman" w:cs="Red Hat Display"/>
          <w:color w:val="4A4A4A"/>
          <w:kern w:val="0"/>
          <w:sz w:val="27"/>
          <w:szCs w:val="27"/>
          <w14:ligatures w14:val="none"/>
        </w:rPr>
      </w:pPr>
      <w:r>
        <w:rPr>
          <w:rFonts w:eastAsia="Times New Roman" w:cs="Red Hat Display" w:ascii="Red Hat Display" w:hAnsi="Red Hat Display"/>
          <w:color w:val="4A4A4A"/>
          <w:kern w:val="0"/>
          <w:sz w:val="27"/>
          <w:szCs w:val="27"/>
          <w14:ligatures w14:val="none"/>
        </w:rPr>
        <w:t>You hereby agree to indemnify and hold harmless Collabera, its subsidiaries and affiliates, officers, partners, employees and resources from any claim, cost, expense, judgment or other loss relating to your use of the Collabera site in any manner, including without limitation of the foregoing, any action you take which is in violation of the terms and conditions of these Terms of Use, violates any third-party rights, or is against any applicable law.</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ed Hat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91f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91f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91f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91f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91f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91f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91f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91f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91f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1f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91f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91fd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91fd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91fd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91f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91f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91f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91f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91f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91f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91fd2"/>
    <w:rPr>
      <w:i/>
      <w:iCs/>
      <w:color w:val="404040" w:themeColor="text1" w:themeTint="bf"/>
    </w:rPr>
  </w:style>
  <w:style w:type="character" w:styleId="IntenseEmphasis">
    <w:name w:val="Intense Emphasis"/>
    <w:basedOn w:val="DefaultParagraphFont"/>
    <w:uiPriority w:val="21"/>
    <w:qFormat/>
    <w:rsid w:val="00a91fd2"/>
    <w:rPr>
      <w:i/>
      <w:iCs/>
      <w:color w:val="0F4761" w:themeColor="accent1" w:themeShade="bf"/>
    </w:rPr>
  </w:style>
  <w:style w:type="character" w:styleId="IntenseQuoteChar" w:customStyle="1">
    <w:name w:val="Intense Quote Char"/>
    <w:basedOn w:val="DefaultParagraphFont"/>
    <w:link w:val="IntenseQuote"/>
    <w:uiPriority w:val="30"/>
    <w:qFormat/>
    <w:rsid w:val="00a91fd2"/>
    <w:rPr>
      <w:i/>
      <w:iCs/>
      <w:color w:val="0F4761" w:themeColor="accent1" w:themeShade="bf"/>
    </w:rPr>
  </w:style>
  <w:style w:type="character" w:styleId="IntenseReference">
    <w:name w:val="Intense Reference"/>
    <w:basedOn w:val="DefaultParagraphFont"/>
    <w:uiPriority w:val="32"/>
    <w:qFormat/>
    <w:rsid w:val="00a91fd2"/>
    <w:rPr>
      <w:b/>
      <w:bCs/>
      <w:smallCaps/>
      <w:color w:val="0F4761" w:themeColor="accent1" w:themeShade="bf"/>
      <w:spacing w:val="5"/>
    </w:rPr>
  </w:style>
  <w:style w:type="character" w:styleId="InternetLink">
    <w:name w:val="Hyperlink"/>
    <w:basedOn w:val="DefaultParagraphFont"/>
    <w:uiPriority w:val="99"/>
    <w:semiHidden/>
    <w:unhideWhenUsed/>
    <w:rsid w:val="00a91f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1f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91f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91fd2"/>
    <w:pPr>
      <w:spacing w:before="160" w:after="160"/>
      <w:jc w:val="center"/>
    </w:pPr>
    <w:rPr>
      <w:i/>
      <w:iCs/>
      <w:color w:val="404040" w:themeColor="text1" w:themeTint="bf"/>
    </w:rPr>
  </w:style>
  <w:style w:type="paragraph" w:styleId="ListParagraph">
    <w:name w:val="List Paragraph"/>
    <w:basedOn w:val="Normal"/>
    <w:uiPriority w:val="34"/>
    <w:qFormat/>
    <w:rsid w:val="00a91fd2"/>
    <w:pPr>
      <w:spacing w:before="0" w:after="160"/>
      <w:ind w:left="720" w:hanging="0"/>
      <w:contextualSpacing/>
    </w:pPr>
    <w:rPr/>
  </w:style>
  <w:style w:type="paragraph" w:styleId="IntenseQuote">
    <w:name w:val="Intense Quote"/>
    <w:basedOn w:val="Normal"/>
    <w:next w:val="Normal"/>
    <w:link w:val="IntenseQuoteChar"/>
    <w:uiPriority w:val="30"/>
    <w:qFormat/>
    <w:rsid w:val="00a91f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91fd2"/>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abera.com/wp-content/uploads/2023/01/Collabera-Terms-of-Use.pdf" TargetMode="External"/><Relationship Id="rId3" Type="http://schemas.openxmlformats.org/officeDocument/2006/relationships/hyperlink" Target="https://collabera.com/wp-content/uploads/2023/01/Collabera-Terms-of-Use.pdf" TargetMode="External"/><Relationship Id="rId4" Type="http://schemas.openxmlformats.org/officeDocument/2006/relationships/hyperlink" Target="https://collabera.com/wp-content/uploads/2023/01/Collabera-Terms-of-Use.pdf" TargetMode="External"/><Relationship Id="rId5" Type="http://schemas.openxmlformats.org/officeDocument/2006/relationships/hyperlink" Target="https://collabera.com/wp-content/uploads/2023/01/Collabera-Terms-of-Us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34</Words>
  <Characters>7608</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09:00Z</dcterms:created>
  <dc:creator>Bhavin Adhyaru</dc:creator>
  <dc:description/>
  <dc:language>en-US</dc:language>
  <cp:lastModifiedBy>Bhavin Adhyaru</cp:lastModifiedBy>
  <dcterms:modified xsi:type="dcterms:W3CDTF">2025-04-21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